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humbl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brav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ourage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eri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funn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humor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a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resourcefu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tubborn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loya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gullibl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handsom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aring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arefre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elfish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unselfish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gener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elf-confident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respectfu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onsiderat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imaginativ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inventiv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reativ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independent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tudi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intelligent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honest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mischiev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friendl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adventur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hard-working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timi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h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bol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aring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aint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bus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laz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patriotic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fun-loving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successfu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responsibl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helpfu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reamer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happ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isagreeabl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onceite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leader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emanding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boss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gentl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loving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prou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wil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mess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neat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joyfu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ooperativ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lovable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ambiti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quiet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urious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witt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fighter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determined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energetic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heerfu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thoughtful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calm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mannerly</w:t>
      </w:r>
    </w:p>
    <w:p>
      <w:pPr>
        <w:pStyle w:val="Normal"/>
        <w:autoSpaceDE w:val="false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rude</w:t>
      </w:r>
    </w:p>
    <w:p>
      <w:pPr>
        <w:pStyle w:val="Normal"/>
        <w:rPr>
          <w:rFonts w:ascii="ComicSansMS" w:hAnsi="ComicSansMS" w:cs="ComicSansMS"/>
          <w:sz w:val="28"/>
          <w:szCs w:val="28"/>
        </w:rPr>
      </w:pPr>
      <w:r>
        <w:rPr>
          <w:rFonts w:cs="ComicSansMS" w:ascii="ComicSansMS" w:hAnsi="ComicSansMS"/>
          <w:sz w:val="28"/>
          <w:szCs w:val="28"/>
        </w:rPr>
        <w:t>m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2:00Z</dcterms:created>
  <dc:creator>Dreyfuss, Paula</dc:creator>
  <dc:description/>
  <dc:language>en-US</dc:language>
  <cp:lastModifiedBy>Paula Dreyfuss</cp:lastModifiedBy>
  <dcterms:modified xsi:type="dcterms:W3CDTF">2011-10-04T18:02:00Z</dcterms:modified>
  <cp:revision>2</cp:revision>
  <dc:subject/>
  <dc:title>humble</dc:title>
</cp:coreProperties>
</file>